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rFonts w:ascii="Times New Roman" w:hAnsi="Times New Roman" w:eastAsia="Times New Roman" w:cs="Times New Roman"/>
        </w:rPr>
      </w:pPr>
      <w:r>
        <w:rPr>
          <w:rFonts w:eastAsia="Times New Roman" w:cs="Times New Roman" w:ascii="Times New Roman" w:hAnsi="Times New Roman"/>
        </w:rPr>
        <w:t>Koma fornar lækningaaðferðir að gagn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Læknisfræði nútímans er ung fræðigrein og byggir nær eingöngu á rannsóknum sem hafa farið fram á þessari öld og þá einkum á síðustu fimmtíu árum.  Læknar hafa aftur á móti verið starfandi í þúsundir ára þótt aðferðir sem þeir beittu séu flestar ekki hátt skrifaðar núna.  En skyldu þeir hafa kunnað eitthvað sem að gagni mætti koma? Hver veit nema hægt sé að öðlast töluverða vitneskju með því einu að horfa gagnrýnum augum á starf lækna fyrr á öldum.  </w:t>
      </w:r>
    </w:p>
    <w:p>
      <w:pPr>
        <w:pStyle w:val="Normal"/>
        <w:jc w:val="both"/>
        <w:rPr>
          <w:rFonts w:ascii="Times New Roman" w:hAnsi="Times New Roman" w:eastAsia="Times New Roman" w:cs="Times New Roman"/>
        </w:rPr>
      </w:pPr>
      <w:r>
        <w:rPr>
          <w:rFonts w:eastAsia="Times New Roman" w:cs="Times New Roman" w:ascii="Times New Roman" w:hAnsi="Times New Roman"/>
        </w:rPr>
        <w:tab/>
        <w:t>Greinin sem hér fer á eftir er skrifuð af Bandaríska líffræðingnum Robert S. Root-Bernstein sem starfar við háskólann í Michican og birtist í mars/apríl hefti tímaritsins The Sciences (undir heitinu "Physics forgotten and true") sem kemur út á tveggja mánaða fresti í Bandaríkjunum og er eitt hið virtasta í heiminum í hópi vísindarita fyrir almenn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Herlæknirinn William Beaumont, sem starfaði í Michigan árið 1822, hefði sjálfsagt aldrei komist á spjöld sögunnar ef ekki hefði alvarlegt slys hent nítján ára verkamann að nafni Alexis St.Martin.  Alexis þessi var að veiðum ásamt nokkrum félögum þegar skot hljóp úr haglabyssu og beint í vinstri síðuna á honum af stuttu færi.  Beaumont var kallaður til og sýndist honum að Alexis myndi ekki líklegur til að lifa af óhappið.  En honum rann blóðið til skyldunnar og ákvað þrátt fyrir allt að annast um sjúklinginn, í samræmi við þær læknisaðferðir sem hann kunni.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Beaumont hreinsaði sárið eins og honum var framast unnt með fingrunum og ósótthreinsuðum hníf.  Hann fjarlægði úr sári unga mannsins högl og beinaflísar, rifrildi úr fötum hans og leifar af tuskunni sem þrýst hafði verið eftir höglunum niður byssuhlaupið eins og tíðkaðist á framhleypum þess tíma.  Tvær gapandi holur höfðu myndast, önnur inn í vinstra lunga og hin inn í magasekkinn.  Til að hreinsa innan úr þessum holum notaði Beaumont tusku sem hann hafði bleytt upp úr blöndu af bökunargeri, hveiti, kolum og heitu vatni.  Þegar Alexis fékk heiftarlegan hita samfara mikilli lungnabólgu tók Beaumont hálfan lítra af blóði úr honum og skráði hjá sér að það hefði slegið á sótthitann.  Hið ótrúlega gerðist: Alexis St.Martin lifði slysið af þó ekki væri hann með öllu heill sára sinna.  </w:t>
      </w:r>
    </w:p>
    <w:p>
      <w:pPr>
        <w:pStyle w:val="Normal"/>
        <w:jc w:val="both"/>
        <w:rPr>
          <w:rFonts w:ascii="Times New Roman" w:hAnsi="Times New Roman" w:eastAsia="Times New Roman" w:cs="Times New Roman"/>
        </w:rPr>
      </w:pPr>
      <w:r>
        <w:rPr>
          <w:rFonts w:eastAsia="Times New Roman" w:cs="Times New Roman" w:ascii="Times New Roman" w:hAnsi="Times New Roman"/>
        </w:rPr>
        <w:tab/>
        <w:t>Holan á maga Alexis greri aldrei að fullu.  Það var þessi hola sem gerði William Beaumont frægan.  Hann gerði sér grein fyrir því hvílíkt einstakt tækifæri þarna gafst til að rannsaka meltingastarfsemi magans og taldi Alexis á að gangast undir hinar aðskiljanlegustu rannsóknir.  Á næstum hverjum degi í mörg ár, klukkutíma eftir klukkutíma, stundaði Beaumont rannsóknir sínar af kostgæfni.  Hann festi matarbita á þráð og lét þá síðan falla ofaní magann á Alexis gegnum gatið á síðunni, einungis til að draga bitana upp úr aftur eftir ákveðinn tíma.  Allar hugsanlegar matartegundir voru þannig látnar meltast svo og svo langan tíma og síðan dregnar upp aftur til að rannsaka áhrif meltingarvökvanna á þær.  Í dag eru rannsóknir Beaumonts taldar sígildar og niðurstöður hans ómetanlegur fróðleikur sem ógjörningur hefði verið að safna saman nú á dögu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Það er önnur hlið á lækningaaðferðum Beaumonts sem hefur lítinn gaum fengið og jafnvel verið gert lítið úr en það er hinar fornfálegu aðferðir sem hann beitti til að bjarga lífi Alexis.  Enginn læknir nútímans myndi þora að þvo sár upp úr ger, hveiti, kolum og vatni og það að taka sjúklingi blóð þykir hin versta villimennska.  Samt hafa þessar aðferðir sögulegt gildi fyrir læknavísindin, á sama hátt og rannsóknir Beaumonts á magavökvum Alexis.  Það er hægt að lesa mikilvægar upplýsingar út úr þessari frásögn, upplýsingar um það hvernig líkaminn bregst við meðferð sem af siðferðislegum ástæðum væri ekki framkvæmanleg í da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jc w:val="both"/>
        <w:rPr>
          <w:rFonts w:ascii="Times New Roman" w:hAnsi="Times New Roman" w:eastAsia="Times New Roman" w:cs="Times New Roman"/>
        </w:rPr>
      </w:pPr>
      <w:r>
        <w:rPr>
          <w:rFonts w:eastAsia="Times New Roman" w:cs="Times New Roman" w:ascii="Times New Roman" w:hAnsi="Times New Roman"/>
        </w:rPr>
        <w:t>Hitinn tappaður af</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Tökum  </w:t>
      </w:r>
      <w:r>
        <w:rPr>
          <w:rFonts w:eastAsia="Times New Roman" w:cs="Times New Roman" w:ascii="Times New Roman" w:hAnsi="Times New Roman"/>
          <w:u w:val="single"/>
        </w:rPr>
        <w:t>blóðtökuna</w:t>
      </w:r>
      <w:r>
        <w:rPr>
          <w:rFonts w:eastAsia="Times New Roman" w:cs="Times New Roman" w:ascii="Times New Roman" w:hAnsi="Times New Roman"/>
        </w:rPr>
        <w:t xml:space="preserve"> sem dæmi.  Allt frá tímum hinna fornu Grikkja fram á miðja nítjándu öld, var blóðið talið vera hitavessi líkamans.  Þar af leiddi að sjúklingar sem þjáðust af hinum aðskiljanlegustu kvillum fóru gjarnan til </w:t>
      </w:r>
      <w:r>
        <w:rPr>
          <w:rFonts w:eastAsia="Times New Roman" w:cs="Times New Roman" w:ascii="Times New Roman" w:hAnsi="Times New Roman"/>
          <w:u w:val="single"/>
        </w:rPr>
        <w:t>blóðtökumanns</w:t>
      </w:r>
      <w:r>
        <w:rPr>
          <w:rFonts w:eastAsia="Times New Roman" w:cs="Times New Roman" w:ascii="Times New Roman" w:hAnsi="Times New Roman"/>
        </w:rPr>
        <w:t xml:space="preserve"> til að láta tappa af sér hitanum.  Þegar Beaumont tók blóð úr Alexis var hann þess vegna að framfylgja æfafornum hefðum.  Samt þykir nútímafólki þetta vera hin versta vitleysa.  </w:t>
      </w:r>
    </w:p>
    <w:p>
      <w:pPr>
        <w:pStyle w:val="Normal"/>
        <w:jc w:val="both"/>
        <w:rPr/>
      </w:pPr>
      <w:r>
        <w:rPr>
          <w:rFonts w:eastAsia="Times New Roman" w:cs="Times New Roman" w:ascii="Times New Roman" w:hAnsi="Times New Roman"/>
        </w:rPr>
        <w:tab/>
        <w:t xml:space="preserve">Í grein sem birtist í Bandarísku læknatímariti nýlega heldur kanadíski læknirinn Norman W.  Kasting því fram að </w:t>
      </w:r>
      <w:r>
        <w:rPr>
          <w:rFonts w:eastAsia="Times New Roman" w:cs="Times New Roman" w:ascii="Times New Roman" w:hAnsi="Times New Roman"/>
          <w:u w:val="single"/>
        </w:rPr>
        <w:t>blóðtaka</w:t>
      </w:r>
      <w:r>
        <w:rPr>
          <w:rFonts w:eastAsia="Times New Roman" w:cs="Times New Roman" w:ascii="Times New Roman" w:hAnsi="Times New Roman"/>
        </w:rPr>
        <w:t xml:space="preserve"> geti haft áhrif til lækninga þrátt fyrir allt.  Undanfarin ár hafa Kasting og félagar hans stundað rannsóknir á því hvaða hlutverk efni sem heilinn gefi frá sér gegni við stjórn á líkamshita.  Eitt þessara efna er hormónið arginine vasopressin.  Þegar blóðþrýstingur líkamans lækkar skyndilega gefur heilinn frá sér þetta hormón sem hægir á vatnstapi og þrengir æðar til að ná aftur upp réttum þrýstingi.  Það hefur einnig komið í ljós að ef heilbrigðum dýrum er gefinn þetta hormón kemur það í veg fyri að þau fái sótthita.  Ef blóðþrýstingur sjúklings lækkar skyndilega vegna </w:t>
      </w:r>
      <w:r>
        <w:rPr>
          <w:rFonts w:eastAsia="Times New Roman" w:cs="Times New Roman" w:ascii="Times New Roman" w:hAnsi="Times New Roman"/>
          <w:u w:val="single"/>
        </w:rPr>
        <w:t>blóðtöku</w:t>
      </w:r>
      <w:r>
        <w:rPr>
          <w:rFonts w:eastAsia="Times New Roman" w:cs="Times New Roman" w:ascii="Times New Roman" w:hAnsi="Times New Roman"/>
        </w:rPr>
        <w:t xml:space="preserve"> með þeim afleiðingum að heilinn gefur frá sér áðurnefnt hormón þá ætti það samkvæmt þessu einnig að draga úr sótthita sjúklingsins.  </w:t>
      </w:r>
    </w:p>
    <w:p>
      <w:pPr>
        <w:pStyle w:val="Normal"/>
        <w:jc w:val="both"/>
        <w:rPr/>
      </w:pPr>
      <w:r>
        <w:rPr>
          <w:rFonts w:eastAsia="Times New Roman" w:cs="Times New Roman" w:ascii="Times New Roman" w:hAnsi="Times New Roman"/>
        </w:rPr>
        <w:tab/>
        <w:t xml:space="preserve">Kasting og félagar sýndu fram á að </w:t>
      </w:r>
      <w:r>
        <w:rPr>
          <w:rFonts w:eastAsia="Times New Roman" w:cs="Times New Roman" w:ascii="Times New Roman" w:hAnsi="Times New Roman"/>
          <w:u w:val="single"/>
        </w:rPr>
        <w:t>blóðtaka</w:t>
      </w:r>
      <w:r>
        <w:rPr>
          <w:rFonts w:eastAsia="Times New Roman" w:cs="Times New Roman" w:ascii="Times New Roman" w:hAnsi="Times New Roman"/>
        </w:rPr>
        <w:t xml:space="preserve"> dregur úr hita hjá rottum og sauðfé.  Skyldu sömu aðferðir duga á menn? Þessu var vandsvarað fyrir Kasting og félaga þar sem ljóst var að enginn spítali myndi leyfa tilraunir af þessu tagi og þeir einu sem láta taka sér blóð, þ.e.  blóðgjafar, mega alls ekki gefa ef þeir eru með hita.  Til að fá svar við spurningu sinni sneri Kasting sér því að sögu læknavísindinna.  </w:t>
      </w:r>
    </w:p>
    <w:p>
      <w:pPr>
        <w:pStyle w:val="Normal"/>
        <w:jc w:val="both"/>
        <w:rPr/>
      </w:pPr>
      <w:r>
        <w:rPr>
          <w:rFonts w:eastAsia="Times New Roman" w:cs="Times New Roman" w:ascii="Times New Roman" w:hAnsi="Times New Roman"/>
        </w:rPr>
        <w:tab/>
        <w:t xml:space="preserve">Þar fann hann nægan vitnisburð fyrir kenningu sinni.  Rómverjinn Solanus sem uppi var á annarri öld skrifar að </w:t>
      </w:r>
      <w:r>
        <w:rPr>
          <w:rFonts w:eastAsia="Times New Roman" w:cs="Times New Roman" w:ascii="Times New Roman" w:hAnsi="Times New Roman"/>
          <w:u w:val="single"/>
        </w:rPr>
        <w:t>blóðtaka</w:t>
      </w:r>
      <w:r>
        <w:rPr>
          <w:rFonts w:eastAsia="Times New Roman" w:cs="Times New Roman" w:ascii="Times New Roman" w:hAnsi="Times New Roman"/>
        </w:rPr>
        <w:t xml:space="preserve"> hafi lítil áhrif á flesta sjúkdóma en sé ágæt til að draga úr sótthita.  Gríski læknirinn Galen gerði sömu athuganir hundrað árum seinna og aðrir læknar sem á eftir komu.  Og þýski læknirinn Carl A.  Wunderlich, sem á nítjándu öld var meðal fyrstu manna til að nota hitamæli við störf sín, getur þess í handbók sinni að </w:t>
      </w:r>
      <w:r>
        <w:rPr>
          <w:rFonts w:eastAsia="Times New Roman" w:cs="Times New Roman" w:ascii="Times New Roman" w:hAnsi="Times New Roman"/>
          <w:u w:val="single"/>
        </w:rPr>
        <w:t>blóðmissir</w:t>
      </w:r>
      <w:r>
        <w:rPr>
          <w:rFonts w:eastAsia="Times New Roman" w:cs="Times New Roman" w:ascii="Times New Roman" w:hAnsi="Times New Roman"/>
        </w:rPr>
        <w:t xml:space="preserve"> í einhverjum mæli hafi nánast alltaf í för með sér minni hita.  Norman Kasting komst að því að næstum 2000 ára læknavísindi studdu niðurstöður hans í þessum efnum.  </w:t>
      </w:r>
    </w:p>
    <w:p>
      <w:pPr>
        <w:pStyle w:val="Normal"/>
        <w:jc w:val="both"/>
        <w:rPr/>
      </w:pPr>
      <w:r>
        <w:rPr>
          <w:rFonts w:eastAsia="Times New Roman" w:cs="Times New Roman" w:ascii="Times New Roman" w:hAnsi="Times New Roman"/>
        </w:rPr>
        <w:tab/>
        <w:t xml:space="preserve">Þegar Beaumont tók Alexis blóð til að draga úr sótthita hans þá hefur það haft tilætluð áhrif.  Aðspurður hefði hann ekki getað greint frá því hvers vegna </w:t>
      </w:r>
      <w:r>
        <w:rPr>
          <w:rFonts w:eastAsia="Times New Roman" w:cs="Times New Roman" w:ascii="Times New Roman" w:hAnsi="Times New Roman"/>
          <w:u w:val="single"/>
        </w:rPr>
        <w:t>blóðtakan</w:t>
      </w:r>
      <w:r>
        <w:rPr>
          <w:rFonts w:eastAsia="Times New Roman" w:cs="Times New Roman" w:ascii="Times New Roman" w:hAnsi="Times New Roman"/>
        </w:rPr>
        <w:t xml:space="preserve"> hafði þessi áhrif en niðurstaðan var sú sem hann sóttist eftir.  Það sem er meira um vert, sú staðreynd að aðferðir af þessum toga skulu hafa verið jafn langlífar og raun bar vitni bendir til þess að læknar fyrri tíma hafa ekki verið eins fávísir og illa upp lýstir og mönnum hættir til að halda.  Margt af því sem þeir gerðu gæti reynst búa yfir verðmætum upplýsingum ef það er skoðað vandlega og af opnum hug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jc w:val="both"/>
        <w:rPr>
          <w:rFonts w:ascii="Times New Roman" w:hAnsi="Times New Roman" w:eastAsia="Times New Roman" w:cs="Times New Roman"/>
        </w:rPr>
      </w:pPr>
      <w:r>
        <w:rPr>
          <w:rFonts w:eastAsia="Times New Roman" w:cs="Times New Roman" w:ascii="Times New Roman" w:hAnsi="Times New Roman"/>
        </w:rPr>
        <w:t>Ekki svo vitlau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Það gæti til að mynda borgað sig að líta nánar á aðrar þær aðferðir sem Beaumont beitti, eins og þegar hann þvoði sár Alexis upp úr geri, hveiti, kolum og heitu vatni.  Nú á tímum er oft notuð sú aðferð að leggja heita bakstra við sár og bólgur, einkum ef um ígerð er að ræða, en hitinn veldur því að æðar tútna út og blóðstreymi gegnum sýkta svæðið eykst.  Hvít blóðkorn berast hraðar að sýkingunni og eiga þess vegna hægara í baráttu sinni gegn aðskotaefnum og sýklum.  Nýlegar rannsóknir hafa einnig sýnt að ýmsar örverur, eins og til dæmis venjulegt ger, hafa mjög hvetjandi áhrif á ónæmiskerfið ef þær komast undir húðina eða í opin sár, eins og gerðist hjá Alexis.  Það gildir því jafnt um heita vatnið og gerið (hveitið gerir gerinu kleift að lifa lengur og fjölga sér) að notkun þess hefur góð og jafnframt læknisfræðilega viðurkennd áhrif.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Það er ekki aðeins Beaumont sem getur gefið vísbendingar um þær lækningaaðferðir sem hafa tíðkast hér áður fyrr.  Margir fornleifafræðingar hafa skrifað um það sem virðist helst vera forsögulegar skurðlækningar.  Til eru hauskúpur frá steinöld, allt að 12.000 ára gamlar, sem bera þess skýr merki að í þær hafi verið skorið af gætni og opið hafi síðan náð að gróa saman aftur.  Það er einnig vert að minnast þess að þrátt fyrir það að menn hafi barist hatrammlega frá því sögur hófust virðast hermenn jafnan hafa getað lifað af alvarleg meiðsl og aflimun þrátt fyrir að sýklalyf og sótthreinsun hafi verið með öllu óþekkt.  Hvernig var hægt að lækna slík sár? </w:t>
      </w:r>
    </w:p>
    <w:p>
      <w:pPr>
        <w:pStyle w:val="Normal"/>
        <w:jc w:val="both"/>
        <w:rPr>
          <w:rFonts w:ascii="Times New Roman" w:hAnsi="Times New Roman" w:eastAsia="Times New Roman" w:cs="Times New Roman"/>
        </w:rPr>
      </w:pPr>
      <w:r>
        <w:rPr>
          <w:rFonts w:eastAsia="Times New Roman" w:cs="Times New Roman" w:ascii="Times New Roman" w:hAnsi="Times New Roman"/>
        </w:rPr>
        <w:tab/>
        <w:t>Eina vísbendingu má finna í ævafornum egypskum papírus frá um 1700 fyrir Krists burð.  Í papírusnum er því lýst hvernig lækna megi alvarleg sár með því að bera á þau blöndu af smjöri og hunangi.  Þessi blanda sem seinna gekk undir nafninu smyrsl Gileads hefur verið notuð í þúsundir ára ásamt öðrum svipuðum smyrslum.  Azteka indíánar Mið-Ameríku báru saltað hunang á sár og aðra blöndu notuðu þeir úr plöntusafa sem reyndist að mestu vera síróp.  Hunang og sykur koma það oft fyrir í sögu læknislistarinnar að maður gæti haldið að þar væri komið eitthvert töfralyf.</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jc w:val="both"/>
        <w:rPr>
          <w:rFonts w:ascii="Times New Roman" w:hAnsi="Times New Roman" w:eastAsia="Times New Roman" w:cs="Times New Roman"/>
        </w:rPr>
      </w:pPr>
      <w:r>
        <w:rPr>
          <w:rFonts w:eastAsia="Times New Roman" w:cs="Times New Roman" w:ascii="Times New Roman" w:hAnsi="Times New Roman"/>
        </w:rPr>
        <w:t>Sykur - allra meina bó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En er eitthvað gagn í þessari vitneskju? Tveir læknar sem höfðu komist í kynni við sagnir af þessum toga ákváðu árið 1976 að rannsaka málið, hver í sínu lagi.  Argentínski læknirinn Leon Herszage skýrði frá því árið 1980 að í tilraunaúttaki 120 sjúklinga þar sem sár eftir aðgerðir voru þakin strásykri reyndust 99 af 100 ná fullkomnum bata.  Meðal þeirra sjúklinga sem fengu hefðbundna meðferð með sýklalyfjum náðu 94 af hundraði fullkomnum bata.  Ári seinna skýrði bandaríski læknirinn Richard A.  Knutson, beinaskurðlæknir frá Mississippi frá því að hann, ásamt nokkrum aðstoðarmönnum sínum, hefði gert svipaðar rannsóknir þar sem sár 605 sjúklinga voru þakin sykri.  Þar náðu 98 af hundraði fullum bata og endurkomum fækkaði um 75 af hundraði.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Rannsóknirnar leiddu af sér fleiri merkar niðurstöður.  Bæði Herszage og Knutson komust að því að sár sem þakin voru sykri greru hraðar en ella.  Jafnvel sár sem höfðu sýkst við venjulega meðferð urðu sótthrein innan fárra daga ef sykur var notaður á þau.  Knutson benti einnig á að 40 af hundraði sjúklinga í samanburðarhópnum þurftu á skinnígræðslu að halda en enginn þeirra sjúklinga sem fengu sykurmeðferðina.  Skýrslur frá öðrum læknum sem fylgt hafa í kjölfarið og hafa til dæmis fyllt brjósthol sjúklinga í hjartaaðgerð með sykri eða hafa notað sykur við meðferð á sárum eyðnisjúklinga og sykursjúkra hafa allar gefið svipaðar niðurstöður.  Sykur er greinilega eitthvert allra besta sýklalyf sem til er, auk þess sem hann, ólíkt flestum öðrum sýklalyfjum, flýtir fyrir lækningu.  </w:t>
      </w:r>
    </w:p>
    <w:p>
      <w:pPr>
        <w:pStyle w:val="Normal"/>
        <w:jc w:val="both"/>
        <w:rPr>
          <w:rFonts w:ascii="Times New Roman" w:hAnsi="Times New Roman" w:eastAsia="Times New Roman" w:cs="Times New Roman"/>
        </w:rPr>
      </w:pPr>
      <w:r>
        <w:rPr>
          <w:rFonts w:eastAsia="Times New Roman" w:cs="Times New Roman" w:ascii="Times New Roman" w:hAnsi="Times New Roman"/>
        </w:rPr>
        <w:tab/>
        <w:t>Enn er ekki vitað afhverju sykur hefur þessi áhrif.  Tilraunir fjölmargra vísindamanna benda til að nærvera sykurs dragi hlutfallslega úr þeim vökva sem umlykur aðliggjandi frumur.  Ef þetta er tilfellið þá gæti hugsast að sýklar missi vatn svo hratt við osmótískan þrýstingsjöfnuð, þ.e.  þegar vökvi sitt hvoru megin við frumuvegg reynir að viðhalda sama magni uppleystra efna, að þeir hreinlega þorni upp og deyji.  Þó þessi skýring kunni að vera röng þá krefst hinn umfangsmikli vitnisburður um eiginleika sykurs sem sýklalyfs þess að virkni hans sé rannsökuð svo hægt sé að nýta þá þekkingu sem þannig fengist til að fullkomna sýklalyf fyrir jafnvel erfiðustu sýkinga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jc w:val="both"/>
        <w:rPr/>
      </w:pPr>
      <w:r>
        <w:rPr/>
        <w:t>Blóðsugur aftur í gagni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Sú aðferð að rýna í liðna tíma til að auka þekkingu nútíma læknisfræði ætti ekki að koma á óvart.  Megnið af þeim lyfjum sem notuð eru nú á dögum eiga uppruna sinn í fornri lækningalist og speki.  Egyptar notuðu börk af víðirunnanum sem lækningalyf fyrir 3500 árum síðan en hann inniheldur mikið af virka efninu í aspiríni.  Indíánar í Andesfjöllum höfðu tuggið börk kínatrjáa öldum saman áður en Spænskir landnemar komust í kynni við þá en úr berki kínatrésins er malaríulyfið kínín unnið.  Enski læknirinn William Withering uppgötvaði virkni digitalis lyfsins sem er notað sem hjartalyf og dregur úr hjartslætti þegar hjartasjúklingur er hann hafði úrskurðað dauðvona náði skyndilega undraverðum bata.  Withering rannsakaði málið og komst að því að gömul kona hafði látið sjúklinginn fá jurtaseyði gegn sjúkdómnum.  Í jurtaseyðið hafði gamla konan notað rauð fingurbjargarblóm en úr þeim er digitalis unnið enn þann dag í dag.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Nútímalæknisfræði hefur nýlega tekið blóðsugur (íglur) aftur í sína þjónustu en þær voru áður helsta hjálpartæki blóðtökumanna.  Líffræðingar hafa komist að því að blóðsugur, eins og reyndar mýflugur og lýs, gefa frá sér efni sem kemur í veg fyrir að blóð fórnarlamba þeirra storkni á meðan þær eru að nærast á þeim.  Þessi eiginleiki þeirra hefur komið að gagni við meðferð á sárum þar sem blóðstorknun kemur í veg fyrir eðlilegt blóðflæði.  Þegar læknar sauma fingur á menn, láta þeir blóðsugur fyrst á stubbinn og tryggja þar með að blóð flæði eðlilega á milli þegar fingurinn er kominn á.  Efni það sem blóðsugurnar nota hefur verið einangrað og er unnið að rannsóknum á því.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Það hefur svo oft gerst að fornar lækningaaðferðir hafa reynst gagnlegar að sumir lyfjafræðingar hafa varið starfsferli sínum í að uppgötva fleiri slíkar.  Einn brautryðjandi á þessu sviði er Richard Evans Schultes, fyrrum forstjóri Líffræðisafns Harvard háskóla.  Í meira en áratug lagði Schultes stund á rannsóknir í Amason dalnum þar sem hann safnaði plöntum og skráði hjá sér lækningaaðferðir innfæddra.  Á sama tíma var fyrrum nemandi hans, Siri von Reis Artschul, á kafi í aldagömlum skrám og skýrslum safnsins í Harvard.  Upp úr þeim gróf hún hundruðir athugasemda um lækningamátt lítt þekktra plantna.  </w:t>
      </w:r>
    </w:p>
    <w:p>
      <w:pPr>
        <w:pStyle w:val="Normal"/>
        <w:jc w:val="both"/>
        <w:rPr>
          <w:rFonts w:ascii="Times New Roman" w:hAnsi="Times New Roman" w:eastAsia="Times New Roman" w:cs="Times New Roman"/>
        </w:rPr>
      </w:pPr>
      <w:r>
        <w:rPr>
          <w:rFonts w:eastAsia="Times New Roman" w:cs="Times New Roman" w:ascii="Times New Roman" w:hAnsi="Times New Roman"/>
        </w:rPr>
        <w:tab/>
        <w:t>Bæði Schultes og Artschul komust að því að skyldar plöntur frá sitt hvorum heimshluta voru oft notaðar í svipuðum tilgangi af innfæddum.  Þegar viðkomandi plöntur voru efnagreindar fundust ýmis virk efni sem hafa síðan lagt grunn að rannsóknum á nýjum lyfjum.  Sem dæmi má nefna lyf sem unnið er úr hörpulaufi og notað er gegn hvítblæði og Hodgkins sjúkdómi.  Svo til öll helstu lyfjafyrirtæki í heiminum hafa látið sannfærast um að þau ættu að safna saman læknisþekkingu annarra menningarheima.  Vonandi endast menningarheimar innfæddra nógu lengi til að hægt sé að skrá niður þekkingu þeirra og einnig verðum við að vona að regnskógunum verði ekki eytt of hratt til að hægt sé að uppgötva þeirra leyndu fjársjóði.</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Heading2"/>
        <w:jc w:val="both"/>
        <w:rPr>
          <w:rFonts w:ascii="Times New Roman" w:hAnsi="Times New Roman" w:eastAsia="Times New Roman" w:cs="Times New Roman"/>
        </w:rPr>
      </w:pPr>
      <w:r>
        <w:rPr>
          <w:rFonts w:eastAsia="Times New Roman" w:cs="Times New Roman" w:ascii="Times New Roman" w:hAnsi="Times New Roman"/>
        </w:rPr>
        <w:t>Vantrúaður á sannleikan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Maður getur líka velt því fyrir sér að hve miklu leyti orsakir en ekki aðeins lækningar ýmissa sjúkdóma hafa verið þekktar hér áður fyrr.  Þegar Bandaríski herlæknirinn Walter Reed lýsti því yfir árið 1900 að moskító flugur væru smitberar gulusóttar þá byggði hann fyrst og fremst á innsæi Kúbverska læknisins Carlos Finlay.  Nýlega var greinarhöfundi bent á neðanmálsgrein í handriti bókarinnar Fyrstu fótspor í Afríku (First Footsteps in Africa), sem skrifuð var af enska landkönnuðinum og ævintýramanninum Richard Francis Burton árið 1856.  Þar minnist hann á hin ýmsu skordýr sem plága Sómalí ættbálkinn og nefnir meðal annars að "bit moskítóflugunnar leiðir, samkvæmt sömu heimildum, til banvænna sótta.  Hjátrú þessi er sjálfsagt sprottin af þeirri staðreynd að moskítóflugur og banvænar sóttir gera gjarnan vart við sig á svipuðum tíma."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Burton tók greinilega ekki mikið mark á þessari "hjátrú" frekar en læknisfræðimenntaðir menn þess tíma því það liðu meira en fjörutíu ár áður en enski læknirinn Ronald Ross rakti smitleið malaríu til moskítóflugunnar.  Hefði aðeins einn læknir haft vitið hjá sér og rekið jafnframt augun í athugasemd Burtons - svipað og enski sveitalæknirinn Edward Jenner lagði hlustir við þegar mjaltastúlka nefndi það af tilviljun árið 1796 að þeir sem hefðu fengið kúabólu fengu ekki bólusótt - hversu miklu fyrr hefði malaría látið undan opinberri heilbrigðisþjónustu? (Malaría var víða landlæg í borgum hitabeltislanda landa þar til uppgötvun Ross leiddi til þess að mýrlendi sem er uppeldisstaður moskítóflugunnar var þurrkað upp í nágrenni borganna.) Hversu margar svipaðar vísbendingar erum við að láta fram hjá okkur fara á þessu augnabliki? </w:t>
      </w:r>
    </w:p>
    <w:p>
      <w:pPr>
        <w:pStyle w:val="Normal"/>
        <w:jc w:val="both"/>
        <w:rPr>
          <w:rFonts w:ascii="Times New Roman" w:hAnsi="Times New Roman" w:eastAsia="Times New Roman" w:cs="Times New Roman"/>
        </w:rPr>
      </w:pPr>
      <w:r>
        <w:rPr>
          <w:rFonts w:eastAsia="Times New Roman" w:cs="Times New Roman" w:ascii="Times New Roman" w:hAnsi="Times New Roman"/>
        </w:rPr>
        <w:tab/>
        <w:t>Fáfræði, fordómar gagnvart þekkingu annarra en háskólagenginna og virðingarleysi gagnvart þeim hefðum sem læknar fyrrir tíma fylgdu, allt þetta kemur í veg fyrir að menn geta beitt innsæi sínu á forna visku.  Því miður eru þessi viðbrögð lækna allt of algeng og viðtekin.  Richard Knutson hefur sagt að þegar hann byrjaði að birta niðurstöður rannsókna sinna á eiginleikum sykurs þá "voru margir læknar sem hentu grjóti í mig." Jafnvel Norman Kasting, sem uppgötvaði mikið á því að rannsaka fornar lækningahefðir, var vantrúaður á það að rannsóknir sem fóru fram fyrir 20 árum, hvað þá 100 árum síðan, gætu haft nokkra merkingu við rannsóknir nú á dögum.  Hann velti því fyrir sér hversu marktækar þessar gömlu niðurstöður gætu verið þegar lækna skorti öll þau mælitæki sem þykja nauðsynleg í dag.  Tilraunastofa nútímans hlaut að vera vettvangur uppgötvana í læknisfræði en ekki rykfallið bókasafn - eða hva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jc w:val="both"/>
        <w:rPr>
          <w:rFonts w:ascii="Times New Roman" w:hAnsi="Times New Roman" w:eastAsia="Times New Roman" w:cs="Times New Roman"/>
        </w:rPr>
      </w:pPr>
      <w:r>
        <w:rPr>
          <w:rFonts w:eastAsia="Times New Roman" w:cs="Times New Roman" w:ascii="Times New Roman" w:hAnsi="Times New Roman"/>
        </w:rPr>
        <w:t>Gamalt og got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En eins og Kasting og fleiri hafa komist að þarf þekking ekki að vera ný til þess að hún geti getið af sér nýjan skilning.  Ungverski lífefnafræðingurinn Albert Szent-Györgyi fer svo langt að fullyrða að margar bestu tilraunirnar hefjist á því að endurtaka klassískar tilraunir eða rannsóknir sem gerðar hafa verið áratugum fyrr af virtum vísindamönnum.  Eitt af því sem Györgyi hefur tekist að gera var að uppgötva próteinið aktín sem ásamt mýósín myndar samdráttarþræði vöðva.  Mýósín hafði fundist fimmtíu árum fyrr en með því að endurtaka rannsóknina sem leiddi til uppgötvunar mýósíns uppgötvaði hann að vöðvaþræðir voru byggðir upp af tveimur próteinum en ekki einu.  Starf vísindamanns er sem sagt ekki aðeins að framleiða gögn.  Í því felst einnig að vinna af skynsemi úr þeim gögnum sem þegar eru fyrir hendi.  </w:t>
      </w:r>
    </w:p>
    <w:p>
      <w:pPr>
        <w:pStyle w:val="Normal"/>
        <w:jc w:val="both"/>
        <w:rPr>
          <w:rFonts w:ascii="Times New Roman" w:hAnsi="Times New Roman" w:eastAsia="Times New Roman" w:cs="Times New Roman"/>
        </w:rPr>
      </w:pPr>
      <w:r>
        <w:rPr>
          <w:rFonts w:eastAsia="Times New Roman" w:cs="Times New Roman" w:ascii="Times New Roman" w:hAnsi="Times New Roman"/>
        </w:rPr>
        <w:tab/>
        <w:t>Læknisfræði nútímans getur ekki farið að nýta sér fortíð sína fyrr en læknar falla almennt frá þeim fordómum sínum að líta á allt sem á undan er gengið sem óviðkomandi og á fyrirrennara sína sem illa upplýsta og fáfróða kuklara.  Læknar þurfa í staðinn að læra að meta útsjónarsemi, innsæi, hæfni og jafnvel snilld forvera sinna, miðað við þann skort á þekkingu, fræðslu og tækni sem þeir þurftu að búa við.  Að sjálfsögðu má ekki einblína á fortíðina.  Enginn skynsamur maður myndi mæla með því að læknar færu að taka upp blóðtökur með blóðsugum og lækningu með jurtaseyðum.  Tilgangurinn með því að rannsaka fortíðina er frekar sá að finna og einangra þær aðferðir sem gagnast í raun og beina þeim til ennþá frekari gagns fyrir mannkynið allt.  Að öðrum kosti er hætt við að ómetanleg vitneskja glatist um leið hinar fornu aðferðir falla í gleymsku.</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Univers (W1)">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t xml:space="preserve">  </w:t>
    </w:r>
    <w:r>
      <w:rPr/>
      <w:tab/>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t xml:space="preserve">  </w:t>
    </w:r>
    <w:r>
      <w:rPr/>
      <w:fldChar w:fldCharType="begin"/>
    </w:r>
    <w:r>
      <w:rPr/>
      <w:instrText xml:space="preserve"> DATE \@"dd/MM/yyyy" </w:instrText>
    </w:r>
    <w:r>
      <w:rPr/>
      <w:fldChar w:fldCharType="separate"/>
    </w:r>
    <w:r>
      <w:rPr/>
      <w:t>31/07/2026</w:t>
    </w:r>
    <w:r>
      <w:rPr/>
      <w:fldChar w:fldCharType="end"/>
    </w:r>
    <w:r>
      <w:rPr/>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tab/>
      <w:t>Fornar.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HeaderLeft">
    <w:name w:val="Header Left"/>
    <w:basedOn w:val="Header"/>
    <w:qFormat/>
    <w:pPr>
      <w:suppressLineNumbers/>
      <w:tabs>
        <w:tab w:val="clear" w:pos="4819"/>
        <w:tab w:val="clear" w:pos="9071"/>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13T12:42:00Z</dcterms:created>
  <dc:creator>Brynj�lfur �orvar�arson</dc:creator>
  <dc:description/>
  <dc:language>en-US</dc:language>
  <cp:lastModifiedBy>Brynj�lfur �orvar�arson</cp:lastModifiedBy>
  <dcterms:modified xsi:type="dcterms:W3CDTF">1994-06-13T12:42:00Z</dcterms:modified>
  <cp:revision>2</cp:revision>
  <dc:subject>Kennsluefni � Word f Windows</dc:subject>
  <dc:title>Fornar l�kningaa�fer�ir</dc:title>
</cp:coreProperties>
</file>