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is-IS"/>
        </w:rPr>
      </w:pPr>
      <w:r>
        <w:rPr>
          <w:sz w:val="52"/>
          <w:lang w:val="is-IS"/>
        </w:rPr>
        <w:t>Exercises 1.2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Dæmi 15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/>
      </w:pPr>
      <w:r>
        <w:rPr>
          <w:sz w:val="28"/>
          <w:lang w:val="is-IS"/>
        </w:rPr>
        <w:t>a)</w:t>
      </w:r>
      <w:r>
        <w:rPr>
          <w:b/>
          <w:bCs/>
          <w:sz w:val="28"/>
          <w:lang w:val="is-IS"/>
        </w:rPr>
        <w:t xml:space="preserve"> </w:t>
      </w:r>
      <w:r>
        <w:rPr>
          <w:sz w:val="28"/>
          <w:lang w:val="is-IS"/>
        </w:rPr>
        <w:t xml:space="preserve">Sýna má að misjafnan </w:t>
      </w:r>
      <w:r>
        <w:rPr>
          <w:sz w:val="28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is-IS"/>
        </w:rPr>
        <w:t xml:space="preserve"> er rétt fyrir öll gildi á x nærri núlli. Hvað gefur það til kynna um </w:t>
      </w:r>
      <w:r>
        <w:rPr>
          <w:sz w:val="28"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lang w:val="is-IS"/>
        </w:rPr>
        <w:t xml:space="preserve"> ?</w:t>
      </w:r>
    </w:p>
    <w:p>
      <w:pPr>
        <w:pStyle w:val="Normal"/>
        <w:rPr>
          <w:sz w:val="28"/>
          <w:lang w:val="is-IS"/>
        </w:rPr>
      </w:pPr>
      <w:r>
        <w:rPr>
          <w:b/>
          <w:bCs/>
          <w:sz w:val="28"/>
          <w:lang w:val="is-IS"/>
        </w:rPr>
        <w:t>Lausn: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 xml:space="preserve">Ójafnan gildir þegar x nálgast núll. Það merkir að </w:t>
      </w:r>
      <w:r>
        <w:rPr>
          <w:sz w:val="28"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markgildi vinstri hliðarinnar er 1 og markgildi hægri hliðarinnar er 1 svo að pressu-reglan segir okkur að stærðin sem ætíð er föst á milli þeirra hljóti líka að stefna á 1.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 xml:space="preserve">Þ.e.: </w:t>
      </w:r>
      <w:r>
        <w:rPr>
          <w:sz w:val="28"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- - -</w:t>
      </w:r>
    </w:p>
    <w:p>
      <w:pPr>
        <w:pStyle w:val="Normal"/>
        <w:rPr/>
      </w:pPr>
      <w:r>
        <w:rPr>
          <w:sz w:val="52"/>
          <w:lang w:val="is-IS"/>
        </w:rPr>
        <w:t>Einnig</w:t>
      </w:r>
      <w:r>
        <w:rPr>
          <w:sz w:val="28"/>
          <w:lang w:val="is-IS"/>
        </w:rPr>
        <w:t xml:space="preserve"> hefði mátt reikna þetta beint og það hefði verið nauðsynlegt ef dæmið hefði hljóðað svona: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 xml:space="preserve">Reiknaðu: </w:t>
      </w:r>
      <w:r>
        <w:rPr>
          <w:sz w:val="28"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/>
      </w:pPr>
      <w:r>
        <w:rPr>
          <w:sz w:val="28"/>
          <w:lang w:val="is-IS"/>
        </w:rPr>
        <w:t xml:space="preserve">Þá umritum við </w:t>
      </w:r>
      <w:r>
        <w:rPr>
          <w:sz w:val="28"/>
          <w:lang w:val="is-I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is-IS"/>
        </w:rPr>
        <w:t xml:space="preserve">og </w:t>
      </w:r>
      <w:r>
        <w:rPr>
          <w:sz w:val="28"/>
          <w:lang w:val="is-I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is-IS"/>
        </w:rPr>
        <w:t xml:space="preserve"> sem hornaföll af hálfu horninu með aðstoð reglnanna cos(A+B) og sin(A+B) og fáum að lokum markgildið </w:t>
      </w:r>
      <w:r>
        <w:rPr>
          <w:sz w:val="28"/>
          <w:lang w:val="is-I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lang w:val="is-IS"/>
        </w:rPr>
        <w:t xml:space="preserve"> - en það er einmitt 1 eins og út er reiknað í kennslubókinni. Þannig fæst: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0:43:00Z</dcterms:created>
  <dc:creator>Administrator</dc:creator>
  <dc:description/>
  <dc:language>en-US</dc:language>
  <cp:lastModifiedBy>Administrator</cp:lastModifiedBy>
  <dcterms:modified xsi:type="dcterms:W3CDTF">2002-03-04T17:35:00Z</dcterms:modified>
  <cp:revision>6</cp:revision>
  <dc:subject/>
  <dc:title/>
</cp:coreProperties>
</file>